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мьи, не использовавшие материнский капитал, получат индексацию на 7,5%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февраля Социальный фонд повысит сумму материнского капитала всем семьям, которые пока не воспользовались им. Индексацию на 7,5% также получат родители, сохранившие часть средств на сертификате. Чем больше неиспользованная сумма, тем выше будет прибавка после индекс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Свердловской области индексацию за неиспользованный материнский капитал или оставшуюся его часть получат 157,2 тыс. сем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овышение ждет те семьи, которые пока ни разу не распоряжались сертификатом. Для них сумма вырастет сразу на 44 тыс. рублей. Если оформлен повышенный материнский капитал на второго ребенка и при этом не было никаких трат, увеличение составит уже 58 тыс. ру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одители, сохранившие часть материнского капитала, также вправе рассчитывать на индексацию через два месяца. Если после всех распоряжений у семьи осталось, например, 375 тыс. рублей, именно эта сумма и будет увеличена в феврале на 7,5%. В результате семья сможет распорядиться более высокими средствами в размере 403 тыс. ру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Информация о сумме неизрасходованного материнского капитала доступна родителям на портале госуслуг. Соответствующий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сервис</w:t>
        </w:r>
      </w:hyperlink>
      <w:r>
        <w:rPr>
          <w:sz w:val="28"/>
          <w:szCs w:val="28"/>
        </w:rPr>
        <w:t xml:space="preserve"> Социального фонда позволяет всегда иметь под рукой актуальные данные о средствах, которые семья может направить на существующие направления програм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 ее условиям материнский капитал подлежит индексации раз в год на уровень фактической инфляции. Согласно прогнозу Минэкономразвития, она составит 7,5% к концу этого года. С 1 февраля размер маткапитала на первого ребенка вырастет почти до 631 тыс. рублей. Повышенный материнский капитал на второго ребенка вырастет до 833,8 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22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3-11-30T04:27:00Z</dcterms:modified>
  <cp:revision>3</cp:revision>
  <dc:subject/>
  <dc:title>ПФР</dc:title>
</cp:coreProperties>
</file>